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A Belső Átformáló Erő (Szőke Lajos ajánlásával)</w:t>
        <w:br/>
        <w:br/>
        <w:br/>
        <w:br/>
        <w:t>Léteznek különleges emberek, akik az emberiség történelmét alakítják.</w:t>
        <w:br/>
        <w:br/>
        <w:t>Ezek az emberek nem az országhatárokat tologató politikusok és fennhéjázó hadvezérek közül kerülnek ki, hanem jobbára névtelenek.</w:t>
        <w:br/>
        <w:br/>
        <w:t>A napi események sodrában ritka az ilyen komoly beavatkozás, melyhez a Szárnyas Dimenziók Szolgáltatják az Erőt.</w:t>
        <w:br/>
        <w:br/>
        <w:t>A magyar emberek két sarkalatosan fontos, elsődleges (princípiumi) energiából szenvednek hiányt. (Félreértés ne essék, ezen „energia” nem a pénz, a hatalom, a hírnév és becsvágy)!</w:t>
        <w:br/>
        <w:br/>
        <w:t>Országos hiányunk: az Elfogadás, Beletörődés, Odaadás és Szolgálat terén mutatkozik, ami annyit jelent, hogy a sumér Boldogasszony népe a HOLD - ság megélésében mélyen az elvárások alatt teljesít. Ez pedig annak egyenes következménye, hogy nincs bennünk elegendő Belső Átformáló Erő.</w:t>
        <w:br/>
        <w:br/>
        <w:t>Nem, nem kell megalázkodnunk, s Hittel kell tudnunk, hogy kik vagyunk.</w:t>
        <w:br/>
        <w:br/>
        <w:t>De amennyiben kiharcoljuk „igazunkat”, s energikusan a rátarti jang típusú férfienergiát valló népek sorai közé állunk, akkor idő előtt meg lesz tisztelve a magyarság, ugyanakkor elpusztul a Föld. Ha ehelyett asszonyaink zöme és az összes kardforgató férfi a Boldogasszony védelmére kel, s megtiszteli az Anyaságot és a Nőt, akkor ezzel önként választjuk a megfeszülést, melynek eredményeképpen helyreáll a Föld - Anya poláris egyensúlya, s magyarságunk megszentelődik.</w:t>
        <w:br/>
        <w:br/>
        <w:t>Egy könyvet, egy hiányzó Energiát szeretnék ajánlani. Nem könnyű olvasmány. De amennyiben e könyv otthonunkban megtalálható, folyamatosan árad belőle az az Erő, amelyből hiányt szenvedünk, lassan feléled a nemzet, teret nyernek hagyományaink, a Szárnyas Dimenziók megbékélnek velünk, mi pedig meg fogjuk érteni, hogy a Női princípium védelmére elkötelezett magyarság esetében nem szabadna mindig a könnyebb Utat választanunk, mert az sehova sem vezet.</w:t>
        <w:br/>
        <w:br/>
        <w:t>E Tudatosságot a Szent Tudomány sem képes megtámadni, mert írója középiskolás korában legyőzte a gravitációt, s megalkotta az antigravitációs szerkezetet.</w:t>
        <w:br/>
        <w:br/>
        <w:t xml:space="preserve">Aki e könyv közelében él, s az otthonunkban ez könnyebben lehetséges, az automatikusan másként képes látni a világot, ezáltal, s általunk Földünk nagyobb biztonsággal közelíthet az eljövendő békésebb évezredek felé. Jelzett könyv: Tóth Zsolt; Az emberiség eszmélése, (Püski Kiadó). Elérhetősége; </w:t>
      </w:r>
      <w:hyperlink r:id="rId2" w:tgtFrame="_blank">
        <w:r>
          <w:rPr>
            <w:rStyle w:val="InternetLink"/>
            <w:b/>
            <w:sz w:val="28"/>
            <w:szCs w:val="28"/>
          </w:rPr>
          <w:t>emberisegeszmelese@gmail.com</w:t>
        </w:r>
      </w:hyperlink>
      <w:r>
        <w:rPr>
          <w:b/>
          <w:color w:val="000000"/>
          <w:sz w:val="28"/>
          <w:szCs w:val="28"/>
        </w:rPr>
        <w:br/>
        <w:br/>
        <w:t>Szőke Lajos</w:t>
        <w:br/>
        <w:br/>
        <w:t>(</w:t>
      </w:r>
      <w:hyperlink r:id="rId3" w:tgtFrame="_blank">
        <w:r>
          <w:rPr>
            <w:rStyle w:val="InternetLink"/>
            <w:b/>
            <w:color w:val="3B5998"/>
            <w:sz w:val="28"/>
            <w:szCs w:val="28"/>
            <w:u w:val="none"/>
          </w:rPr>
          <w:t>www.szokelajos.extra.hu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808080"/>
          <w:sz w:val="28"/>
          <w:szCs w:val="28"/>
        </w:rPr>
      </w:pPr>
      <w:hyperlink r:id="rId4" w:tgtFrame="_blank">
        <w:r>
          <w:rPr>
            <w:rStyle w:val="InternetLink"/>
            <w:b/>
            <w:bCs/>
            <w:color w:val="3B5998"/>
            <w:sz w:val="28"/>
            <w:szCs w:val="28"/>
            <w:u w:val="none"/>
          </w:rPr>
          <w:t>Szőke Lajos Csillagösvény-polarizációja</w:t>
        </w:r>
      </w:hyperlink>
    </w:p>
    <w:p>
      <w:pPr>
        <w:pStyle w:val="Normal"/>
        <w:rPr/>
      </w:pPr>
      <w:hyperlink r:id="rId5" w:tgtFrame="_blank">
        <w:r>
          <w:rPr>
            <w:b/>
            <w:color w:val="808080"/>
            <w:sz w:val="28"/>
            <w:szCs w:val="28"/>
          </w:rPr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www.szokelajos.extra.h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erisegeszmelese@gmail.com" TargetMode="External"/><Relationship Id="rId3" Type="http://schemas.openxmlformats.org/officeDocument/2006/relationships/hyperlink" Target="http://www.facebook.com/l/IAQFLZzB-/www.szokelajos.extra.hu" TargetMode="External"/><Relationship Id="rId4" Type="http://schemas.openxmlformats.org/officeDocument/2006/relationships/hyperlink" Target="http://www.facebook.com/n/?l%2F1AQEDnHPfAQEPw_mXRavCPIGLsEqZ57oIQx197iOkz8v-Cw%2Fwww.szokelajos.extra.hu%2F&amp;mid=5323&amp;n_m=hannibal784@gmail.com" TargetMode="External"/><Relationship Id="rId5" Type="http://schemas.openxmlformats.org/officeDocument/2006/relationships/hyperlink" Target="http://www.facebook.com/n/?l%2F1AQEDnHPfAQEPw_mXRavCPIGLsEqZ57oIQx197iOkz8v-Cw%2Fwww.szokelajos.extra.hu%2F&amp;mid=5323&amp;n_m=hannibal78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45:00Z</dcterms:created>
  <dc:creator>Hannibal</dc:creator>
  <dc:description/>
  <dc:language>en-US</dc:language>
  <cp:lastModifiedBy>Hannibal</cp:lastModifiedBy>
  <dcterms:modified xsi:type="dcterms:W3CDTF">2011-11-24T22:46:00Z</dcterms:modified>
  <cp:revision>1</cp:revision>
  <dc:subject/>
  <dc:title>A Belső Átformáló Erő (Szőke Lajos ajánlásával)</dc:title>
</cp:coreProperties>
</file>